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одержа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Общие полож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Показатели оценки результатов освоения дисциплины, формы и методы контроля и оценки. (Таблица 1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Контрольно-оценочные материалы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1. Текущий контрол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2. Промежуточная аттес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плект контрольно-оценочных материалов 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ar-SA"/>
        </w:rPr>
        <w:t>-Федерального государственного образовательного стандарта среднего профессионального образования по специальности:</w:t>
      </w:r>
      <w:r>
        <w:rPr>
          <w:rFonts w:eastAsia="Calibri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08.02.07 Монтаж и эксплуатация внутренних сантехнических устройств, кондиционирования воздуха и вентиляции, утвержденный Приказом Минобрнауки России от 15 января 2018г. № 30, входящей в состав укрупненной группы специальности 08.00.00 Техника и технологии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основной профессиональной образовательной программы по специальности: 08.02.07 Монтаж и эксплуатация внутренних сантехнических устройств, кондиционирования воздуха и вентиляции, 2022 г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</w:t>
      </w:r>
      <w:r>
        <w:rPr>
          <w:rFonts w:cs="Times New Roman" w:ascii="Times New Roman" w:hAnsi="Times New Roman"/>
          <w:sz w:val="26"/>
          <w:szCs w:val="26"/>
        </w:rPr>
        <w:t>рабочей программы учебной дисциплины «Астрономия»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-рабочей программы воспитания по специальности 08.02.07 Монтаж и эксплуатация внутренних сантехнических устройств, кондиционирования воздуха и вентиляции, 2022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«Астрономия»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/>
        <w:t>2. Показатели оценки результатов освоения дисциплины, формы и методы контроля и оценки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809"/>
      </w:tblGrid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своение содержания учебной дисциплины обеспечивает достижение студентами следующих результатов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2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етапредметны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е по тем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еты земной группы»</w:t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едметны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ступление по теме "Сверхновые звез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18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ценка выполнения практ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работа с историографическими и архивными документами по разделу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998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64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Общие компетенции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  <w:lang w:eastAsia="en-US"/>
                                    </w:rPr>
                                    <w:t>Формы и методы контроля и оцен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К 1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ыбирать способы решения задач профессиональной деятельности применительно к различным контекс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з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 выполнение практических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участие в предметных декадах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К 2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з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-выполнение практических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рабо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ОК 03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ланировать и реализовывать собственное профессиональное и личностное развит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з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конспект текста учебни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ведение записей лекций в рабочей тетрад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К 04. Работать в коллективе и команде, эффективно взаимодействовать с коллегами, руководством, клиентами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з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участие в диспутах, дебатах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ОК 05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за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 w:bidi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>-знание терминологии образовательной программы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en-US" w:bidi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 w:bidi="ru-RU"/>
                                    </w:rPr>
                                    <w:t>-анализ способностей обучающегося к поиску различных нестандартных приемов решения зада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ОК 09.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пользовать информационные технологии в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ценка з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ыполнение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en-US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64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Общие компетенции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Cs/>
                                <w:sz w:val="26"/>
                                <w:szCs w:val="26"/>
                                <w:lang w:eastAsia="en-US"/>
                              </w:rPr>
                              <w:t>Формы и методы контроля и оцен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ОК 1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ыбирать способы решения задач профессиональной деятельности применительно к различным контекс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ценка з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- выполнение практических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работ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 xml:space="preserve"> участие в предметных декадах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ОК 2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 xml:space="preserve"> Осуществлять поиск, анализ и интерпретацию информации, необходимой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ценка з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-выполнение практических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работ;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ОК 03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Планировать и реализовывать собственное профессиональное и личностное развит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ценка з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-конспект текста учебни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-ведение записей лекций в рабочей тетради;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ОК 04. Работать в коллективе и команде, эффективно взаимодействовать с коллегами, руководством, клиентами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ценка з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-участие в диспутах, дебатах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ОК 05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ценка за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 w:bidi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>-знание терминологии образовательной программы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en-US"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 w:bidi="ru-RU"/>
                              </w:rPr>
                              <w:t>-анализ способностей обучающегося к поиску различных нестандартных приемов решения зада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eastAsia="en-US"/>
                              </w:rPr>
                              <w:t xml:space="preserve">ОК 09.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Использовать информационные технологии в профессиональной деятельности</w:t>
                            </w:r>
                          </w:p>
                        </w:tc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ценка з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ыполнение практ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en-US"/>
                              </w:rPr>
                              <w:t>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Личностные результаты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 3 Осознающий значимость системного познания мира, критического осмысления накопл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Р 10 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6"/>
                <w:szCs w:val="26"/>
                <w:lang w:eastAsia="en-US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выступление на занятиях с сообщ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оформление рефер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ния ориентироваться в информационном пространств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ЛР 1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соблюдение этических норм общения при взаимодействии 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учающимися,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подавате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готовность</w:t>
            </w:r>
            <w:r>
              <w:rPr>
                <w:rFonts w:eastAsia="Calibri" w:cs="Times New Roman" w:ascii="Times New Roman" w:hAnsi="Times New Roman"/>
                <w:spacing w:val="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9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ению</w:t>
            </w:r>
            <w:r>
              <w:rPr>
                <w:rFonts w:eastAsia="Calibri" w:cs="Times New Roman" w:ascii="Times New Roman" w:hAnsi="Times New Roman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заимодействию</w:t>
            </w:r>
            <w:r>
              <w:rPr>
                <w:rFonts w:eastAsia="Calibri" w:cs="Times New Roman" w:ascii="Times New Roman" w:hAnsi="Times New Roman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юдьми</w:t>
            </w:r>
            <w:r>
              <w:rPr>
                <w:rFonts w:eastAsia="Calibri" w:cs="Times New Roman" w:ascii="Times New Roman" w:hAnsi="Times New Roman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амого</w:t>
            </w:r>
            <w:r>
              <w:rPr>
                <w:rFonts w:eastAsia="Calibri" w:cs="Times New Roman" w:ascii="Times New Roman" w:hAnsi="Times New Roman"/>
                <w:spacing w:val="1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ного</w:t>
            </w:r>
            <w:r>
              <w:rPr>
                <w:rFonts w:eastAsia="Calibri" w:cs="Times New Roman" w:ascii="Times New Roman" w:hAnsi="Times New Roman"/>
                <w:spacing w:val="1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атуса</w:t>
            </w:r>
            <w:r>
              <w:rPr>
                <w:rFonts w:eastAsia="Calibri" w:cs="Times New Roman" w:ascii="Times New Roman" w:hAnsi="Times New Roman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ногообразных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стоятельствах;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участие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следовательской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ектной</w:t>
            </w:r>
            <w:r>
              <w:rPr>
                <w:rFonts w:eastAsia="Calibri" w:cs="Times New Roman" w:ascii="Times New Roman" w:hAnsi="Times New Roman"/>
                <w:spacing w:val="-5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боте.</w:t>
            </w:r>
          </w:p>
          <w:p>
            <w:pPr>
              <w:pStyle w:val="Normal"/>
              <w:tabs>
                <w:tab w:val="clear" w:pos="708"/>
                <w:tab w:val="left" w:pos="824" w:leader="none"/>
                <w:tab w:val="left" w:pos="2130" w:leader="none"/>
                <w:tab w:val="left" w:pos="2583" w:leader="none"/>
                <w:tab w:val="left" w:pos="4135" w:leader="none"/>
                <w:tab w:val="left" w:pos="6816" w:leader="none"/>
                <w:tab w:val="left" w:pos="85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участие в конкурсах профессионального мастерства, олимпиадах,</w:t>
            </w:r>
            <w:r>
              <w:rPr>
                <w:rFonts w:eastAsia="Calibri" w:cs="Times New Roman" w:ascii="Times New Roman" w:hAnsi="Times New Roman"/>
                <w:spacing w:val="-6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адниках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специальности,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кторинах,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метных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д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jc w:val="both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jc w:val="both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jc w:val="both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jc w:val="both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jc w:val="both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jc w:val="both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jc w:val="both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jc w:val="both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jc w:val="both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jc w:val="both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jc w:val="both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 Перечень практических работ по темам дисциплины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1-2 «</w:t>
      </w:r>
      <w:r>
        <w:rPr>
          <w:rFonts w:eastAsia="Calibri" w:cs="Times New Roman" w:ascii="Times New Roman" w:hAnsi="Times New Roman"/>
          <w:sz w:val="26"/>
          <w:szCs w:val="26"/>
        </w:rPr>
        <w:t>Обзорные наблюдения звездного неба».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ктическая работа 3-4</w:t>
      </w:r>
      <w:r>
        <w:rPr>
          <w:rFonts w:eastAsia="Calibri" w:cs="Times New Roman" w:ascii="Times New Roman" w:hAnsi="Times New Roman"/>
          <w:sz w:val="26"/>
          <w:szCs w:val="26"/>
        </w:rPr>
        <w:t xml:space="preserve"> «Изучение методов оценки расстояний до различных тел.»</w:t>
      </w:r>
    </w:p>
    <w:p>
      <w:pPr>
        <w:pStyle w:val="Normal"/>
        <w:shd w:fill="FFFFFF" w:val="clear"/>
        <w:spacing w:lineRule="auto" w:line="240" w:before="0" w:after="17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5-6 </w:t>
      </w:r>
      <w:r>
        <w:rPr>
          <w:rFonts w:eastAsia="Calibri" w:cs="Times New Roman" w:ascii="Times New Roman" w:hAnsi="Times New Roman"/>
          <w:sz w:val="26"/>
          <w:szCs w:val="26"/>
        </w:rPr>
        <w:t>Решение задач на определение физических характеристик Луны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7 -8</w:t>
      </w:r>
      <w:r>
        <w:rPr>
          <w:rFonts w:eastAsia="Calibri" w:cs="Times New Roman" w:ascii="Times New Roman" w:hAnsi="Times New Roman"/>
          <w:sz w:val="26"/>
          <w:szCs w:val="26"/>
        </w:rPr>
        <w:t>Решение задач на определение расстояний до звезд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ая работа 9-10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Решение задач на определение расстояния до галактик.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работа 11-12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Дифференцированный зачёт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РОМЕЖУТОЧНАЯ АТТЕСТ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.Контрольно – оценочные материалы по итоговой оценке  дисциплины</w:t>
      </w:r>
    </w:p>
    <w:p>
      <w:pPr>
        <w:pStyle w:val="Normal"/>
        <w:shd w:fill="FFFFFF" w:val="clear"/>
        <w:spacing w:lineRule="auto" w:line="240" w:before="0" w:after="17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ечень вопросов к дифференцированному зачету по дисциплине «Астроном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 Введение и основы практической астрономии Предмет астрономии: задачи и цели, разделы, периоды развития, астрономические наблюдения и их знач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Оптический телескоп и его принцип действия, основные характеристики. Радиотелескоп и его принцип действия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Основы практической астрономии. Звездное небо. Небесные координаты. Определение географической широты. Измерение времени. Определение географической долгот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4. Подвижная карта звездного неба. Задание: Зарисовать положения созвездий северной и южной половин небосвода в начале вечера и через 2 час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5. Виды астрономических календарей. Григорианский календарь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6. Движение небесных тел. Механика небесных тел Развитие представлений о Солнечной системе. Видимое движение планет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7. Законы Кеплера — законы движения небесных тел. Движение космических аппаратов. Классификация космических аппарато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8. Сравнительная планетология. Планеты земной группы. Общие характеристики планет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9.Происхождение Солнечной системы. Луна и ее природа. Задание: Наблюдать фазы Луны и её положение на небе. Убедиться собственными наблюдениями в передвижении планеты (зарисовать)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0. Планеты земной группы. Лунно-земные связ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1. Планеты-гиганты и малые тела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2.Карликовые планеты и малые тела Солнечной системы – астероиды, метеориты, кометы и метеоры. Понятие об астероидно-кометной опасност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3. Свойства и характеристики тел Солнечной системы. Крупнейшие спутники солнечной систем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4. Солнце и звезды. Солнце как звезда. Строение солнечной атмосферы. Источники энергии и внутреннее строение Солнца. Солнце и жизнь Земл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5.Изучение активности Солнца. Солнечно-земные связи, активность Солнца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6. Звезды.Основные характеристики звезд: светимость, температура, масса и размеры звезд. Двойные звезды. Эволюция звезд. Нестанционарные звезд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7. Проявление активности Солнца – факелы, гранулы и супергранулы, протуберанцы, волокна и флоккулы, спикулы, корональные дыры и петли, стримеры и полярные перья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Нейтронные звезды, пульсары, черные дыры, кратные звезды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9.Строение и эволюция Вселенной. Наша Галактика. Межзвездная среда. Звездные системы – галактики. Модели Вселенн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0. Модели эволюции Вселенной. Антропный принцип. Жизнь и разум во Вселенн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21. Астрономическая картина мира - картина строения и эволюции Вселенной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2. Открытие «темной материи» и «темной энергии». Астероидная опасность.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426" w:right="1000" w:gutter="0" w:header="0" w:top="142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nextPage"/>
          <w:pgSz w:w="11906" w:h="16838"/>
          <w:pgMar w:left="1160" w:right="1000" w:gutter="0" w:header="0" w:top="1140" w:footer="0" w:bottom="960"/>
          <w:pgNumType w:fmt="decimal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1140" w:footer="0" w:bottom="9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1140" w:footer="0" w:bottom="96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jc w:val="both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jc w:val="both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jc w:val="both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jc w:val="both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jc w:val="both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jc w:val="both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jc w:val="both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jc w:val="both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jc w:val="both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jc w:val="both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Критерии оценивания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8">
    <w:name w:val="c18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Юлия</cp:lastModifiedBy>
  <dcterms:modified xsi:type="dcterms:W3CDTF">2022-10-20T09:30:00Z</dcterms:modified>
  <cp:revision>39</cp:revision>
  <dc:subject/>
  <dc:title/>
</cp:coreProperties>
</file>